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sz w:val="22"/>
          <w:szCs w:val="22"/>
        </w:rPr>
        <w:t>SCHEMA DOMANDA MANIFESTAZIONE DI INTERESSE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tLeast" w:line="240"/>
        <w:rPr>
          <w:rFonts w:eastAsia="Times New Roman" w:cs="Arial"/>
          <w:b/>
          <w:b/>
          <w:bCs/>
          <w:sz w:val="8"/>
          <w:szCs w:val="8"/>
          <w:u w:val="single"/>
        </w:rPr>
      </w:pPr>
      <w:r>
        <w:rPr>
          <w:rFonts w:eastAsia="Times New Roman" w:cs="Arial"/>
          <w:b/>
          <w:bCs/>
          <w:sz w:val="8"/>
          <w:szCs w:val="8"/>
          <w:u w:val="single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AL DIRETTORE GENERALE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 xml:space="preserve">AZIENDA SOCIO-SANITARIA LOCALE N. 1 SASSARI                                                 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nato/a___________________________________________________ il 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residente a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via ______________________________________________________ n. __________________ Cap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 H I E D E</w:t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 PARTECIPARE ALL’ AVVISO DI MANIFESTAZIONE DI INTERESSE PER TITOLI ED EVENTUALE COLLOQUIO RIVOLTO AL PERSONALE DIPENDENTE CON RAPPORTO DI LAVORO A TEMPO PIENO E INDETERMINATO INQUADRATO NELL’AREA DEI PROFESSIONISTI DELLA SALUTE E DEI FUNZIONARI – PROFILO PROFESSIONALE - PROFESSIONE SANITARIA INFERMIERE (DM 739/94) – I</w:t>
      </w:r>
      <w:r>
        <w:rPr>
          <w:b/>
          <w:bCs/>
          <w:sz w:val="22"/>
          <w:szCs w:val="22"/>
        </w:rPr>
        <w:t xml:space="preserve">NTERESSATO A RICOPRIRE LE FUNZIONI NELLA S.C. CENTRO DI SALUTE MENTALE DI SASSARI E DELLA ROMANGIA, AFFERENTE AL DIPARTIMENTO DI SALUTE MENTALE E DELLE DIPENDENZE. </w:t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2"/>
          <w:szCs w:val="22"/>
        </w:rPr>
        <w:t>A TAL FINE,  CONSAPEVOLE DELLE SANZIONI PENALI PREVISTE DALL’ART. 76 DEL D.P.R. 28.12. 2000, N. 445  IN CASO DI DICHIARAZIONE MENDACE E FALSITA’,   SOTTO LA PROPRIA RESPONSABILITA’, AI SENSI  DEGLI ARTT. 46-47 DEL CITATO D.P.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di prestare servizio nella S.C./S.S.D./Servizio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ipartimento  _________________________________del P.O./Distretto di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dipendente a tempo indeterminato dal __________  nel profilo di Infermiere (DM 739/94) matr. 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essere in possesso della piena idoneità alla mansione specifica per il settore per il quale              si presenta la 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essere in servizio con rapporto di lavoro a tempo pie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possedere i seguenti titoli preferenziali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2"/>
          <w:szCs w:val="12"/>
        </w:rPr>
      </w:pPr>
      <w:r>
        <w:rPr>
          <w:rFonts w:cs="Arial"/>
        </w:rPr>
        <w:t>di non avere in corso o aver avuto nell’ultimo triennio conflitti d’interesse, anche potenziali, con l’attività inerente la presente richies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non aver riportato negli ultimo triennio provvedimenti disciplinari superiori alla multa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accettare, senza riserve, tutte le norme contenute nel bando relativo al presente avvis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prestare il consenso al trattamento dei dati personali ai sensi del D. Lgs. n. 196 del 30 giugno 2003 e s.m.i., per le disposizioni non incompatibili con il Regolamento (UE) n. 679/2016.</w:t>
      </w:r>
    </w:p>
    <w:p>
      <w:pPr>
        <w:pStyle w:val="Paragrafoelenco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l fine della valutazione di merito il/la sottoscritto/a presenta in allegato i seguenti documenti: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</w:t>
      </w:r>
      <w:r>
        <w:rPr>
          <w:rFonts w:cs="Arial"/>
          <w:b/>
          <w:bCs/>
          <w:sz w:val="16"/>
          <w:szCs w:val="16"/>
        </w:rPr>
        <w:t xml:space="preserve">curriculum formativo e professionale, datato e firmato, e reso sotto forma di dichiarazione sostitutiva, ai sensi degli artt. 46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  <w:r>
        <w:rPr>
          <w:rFonts w:cs="Arial"/>
          <w:b/>
          <w:bCs/>
          <w:sz w:val="16"/>
          <w:szCs w:val="16"/>
        </w:rPr>
        <w:t>46 e 47 del D.P.R. 445/2000;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sz w:val="16"/>
          <w:szCs w:val="16"/>
        </w:rPr>
        <w:t>scansione di un documento di identità in corso di validità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cs="Arial"/>
        </w:rPr>
        <w:t>Data ____________</w:t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FIRMA</w:t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>_________________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4785995</wp:posOffset>
              </wp:positionH>
              <wp:positionV relativeFrom="page">
                <wp:posOffset>10036810</wp:posOffset>
              </wp:positionV>
              <wp:extent cx="238633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Direzione S.C. Area Professione Infermieristica  e Ostetr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ia  Tempio 5,  –  07100 Sassari  piano  4°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efono:  079/2061262 –079/2061195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-mail:  segreteria.sps@aslsassa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46pt;mso-wrap-distance-left:12pt;mso-wrap-distance-right:12pt;mso-wrap-distance-top:12pt;mso-wrap-distance-bottom:12pt;margin-top:790.3pt;mso-position-vertical-relative:page;margin-left:37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Direzione S.C. Area Professione Infermieristica  e Ostetric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via  Tempio 5,  –  07100 Sassari  piano  4°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efono:  079/2061262 –079/2061195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-mail:  segreteria.sps@aslsassar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8890</wp:posOffset>
              </wp:positionV>
              <wp:extent cx="7556500" cy="106934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-0.7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</wp:posOffset>
              </wp:positionH>
              <wp:positionV relativeFrom="page">
                <wp:posOffset>217170</wp:posOffset>
              </wp:positionV>
              <wp:extent cx="1640205" cy="3956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0160" cy="395640"/>
                        <a:chOff x="0" y="0"/>
                        <a:chExt cx="164016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4016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016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7.1pt;width:129.15pt;height:31.15pt" coordorigin="170,342" coordsize="2583,623">
              <v:rect id="shape_0" fillcolor="white" stroked="f" o:allowincell="f" style="position:absolute;left:170;top:342;width:2582;height:622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170;top:342;width:2582;height:62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>
        <w:b/>
        <w:bCs/>
        <w:color w:val="FF0000"/>
        <w:sz w:val="22"/>
        <w:szCs w:val="22"/>
      </w:rPr>
      <w:t xml:space="preserve">                                                   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171450</wp:posOffset>
              </wp:positionH>
              <wp:positionV relativeFrom="page">
                <wp:posOffset>10036810</wp:posOffset>
              </wp:positionV>
              <wp:extent cx="218948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Direzione Direttore General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ia Cattalochino 9 -  07100 Sassari (SS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 mail: direzione.generale@aslsassa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pt;height:51pt;mso-wrap-distance-left:12pt;mso-wrap-distance-right:12pt;mso-wrap-distance-top:12pt;mso-wrap-distance-bottom:12pt;margin-top:790.3pt;mso-position-vertical-relative:page;margin-left:1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Direzione Direttore General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ia Cattalochino 9 -  07100 Sassari (SS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 mail: direzione.generale@aslsassa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>
        <w:rFonts w:eastAsia="Arial" w:cs="Arial"/>
        <w:b/>
        <w:bCs/>
        <w:color w:val="FF0000"/>
        <w:sz w:val="22"/>
        <w:szCs w:val="22"/>
      </w:rPr>
      <w:t xml:space="preserve">                                                                       </w:t>
    </w:r>
    <w:r>
      <w:rPr>
        <w:b/>
        <w:bCs/>
        <w:color w:val="FF0000"/>
        <w:sz w:val="22"/>
        <w:szCs w:val="22"/>
      </w:rPr>
      <w:t xml:space="preserve">S.C. Area Professione Infermieristica e Ostetrica </w: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08" w:hanging="3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Arial" w:hAnsi="Arial" w:cs="Arial Unicode MS"/>
      <w:color w:val="000000"/>
    </w:rPr>
  </w:style>
  <w:style w:type="character" w:styleId="PidipaginaCarattere">
    <w:name w:val="Piè di pagina Carattere"/>
    <w:qFormat/>
    <w:rPr>
      <w:rFonts w:ascii="Arial" w:hAnsi="Arial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ind w:left="720" w:hanging="0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3:00Z</dcterms:created>
  <dc:creator>Leonardo Pinna</dc:creator>
  <dc:description/>
  <dc:language>en-US</dc:language>
  <cp:lastModifiedBy>Utente</cp:lastModifiedBy>
  <dcterms:modified xsi:type="dcterms:W3CDTF">2024-11-25T21:43:00Z</dcterms:modified>
  <cp:revision>2</cp:revision>
  <dc:subject/>
  <dc:title/>
</cp:coreProperties>
</file>