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  <w:u w:val="single"/>
        </w:rPr>
        <w:t>Patto di Integrità ASL di Sassari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Default"/>
        <w:shd w:fill="FFFFFF" w:val="clear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Articolo 1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Il Patto di integrità è lo strumento che la ASL n. 1 di Sassari adotta al fine di disciplinare i comportamenti degli operatori economici e del personale (interno ed esterno) nell’ambito delle procedure di affidamento e gestione degli appalti di lavori, servizi e forniture di cui al D. Lgs. 36/2023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Il presente Patto di integrità rappresenta una misura di prevenzione nei confronti di pratiche corruttive, concussive o comunque tendenti ad inficiare il corretto svolgimento dell’azione amministrativa nell’ambito dei pubblici appalti banditi dall’ASL di Sassar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Garamond" w:hAnsi="Garamond"/>
          <w:color w:val="000000"/>
          <w:lang w:eastAsia="it-IT"/>
        </w:rPr>
        <w:t>Nel Patto sono stabilite reciproche e formali obbligazioni tra l’ASL di Sassari e l’Operatore Economico (OE) partecipante alla procedura di gara ed eventualmente aggiudicatario della gara medesima, affinché i propri comportamenti siano improntati all’osservanza dei principi di lealtà, trasparenza e correttezza in tutte le fasi dell’appalto, dalla partecipazione alla esecuzione contrattua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Con il Patto di integrità le Parti, in particolare, assumono l’espresso impegno anticorruzione di non offrire, accettare o richiedere somme di denaro o qualsiasi altra ricompensa, vantaggio o beneficio – sia direttamente che indirettamente tramite intermediari – al fine dell’assegnazione del contratto e/o al fine di distorcerne la relativa corretta esecuzio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La carenza della dichiarazione di accettazione del Patto di Integrità o la mancata produzione dello stesso debitamente sottoscritto dal concorrente, sono regolarizzabili attraverso la procedura di soccorso istruttorio di cui all’art. 101 del d.lgs. n. 36/2023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Per quanto non disciplinato dal presente Patto si rinvia al Codice di comportamento del personale della ASL di Sassari, al rispetto del quale sono tenuti i collaboratori a qualsiasi titolo di imprese fornitrici di beni o servizi che realizzano opere in favore dell’ASL di Sassari.</w:t>
      </w:r>
    </w:p>
    <w:p>
      <w:pPr>
        <w:pStyle w:val="Default"/>
        <w:shd w:fill="FFFFFF" w:val="clear"/>
        <w:spacing w:before="0" w:after="120"/>
        <w:jc w:val="center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/>
          <w:b/>
          <w:bCs/>
          <w:color w:val="000000"/>
          <w:lang w:eastAsia="it-IT"/>
        </w:rPr>
      </w:r>
    </w:p>
    <w:p>
      <w:pPr>
        <w:pStyle w:val="Default"/>
        <w:shd w:fill="FFFFFF" w:val="clear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hd w:fill="FFFFFF" w:val="clear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Articolo 2)</w:t>
      </w:r>
    </w:p>
    <w:p>
      <w:pPr>
        <w:pStyle w:val="Default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/>
      </w:pPr>
      <w:r>
        <w:rPr>
          <w:rFonts w:cs="Arial"/>
        </w:rPr>
        <w:t>Il presente Patto d’integrità (nel seguito anche «</w:t>
      </w:r>
      <w:r>
        <w:rPr>
          <w:rFonts w:cs="Arial"/>
          <w:b/>
        </w:rPr>
        <w:t>Patto</w:t>
      </w:r>
      <w:r>
        <w:rPr>
          <w:rFonts w:cs="Arial"/>
        </w:rPr>
        <w:t xml:space="preserve">») stabilisce la formale obbligazione dell’OE che, ai fini della partecipazione alla procedura di affidamento in oggetto, si impegna a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onformare i propri comportamenti ai principi di lealtà, trasparenza, correttezza e buona fed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on offrire, accettare o richiedere somme di denaro o qualsiasi altra ricompensa, vantaggio o beneficio, sia direttamente che indirettamente (es. tramite intermediari), al fine dell’aggiudicazione del contratto e/o alterarne la corretta esecu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993" w:hanging="567"/>
        <w:jc w:val="both"/>
        <w:rPr/>
      </w:pPr>
      <w:r>
        <w:rPr>
          <w:rFonts w:cs="Arial" w:ascii="Garamond" w:hAnsi="Garamond"/>
          <w:color w:val="000000"/>
        </w:rPr>
        <w:t>segnalare a ASL Sassari qualsiasi tentativo di turbativa, irregolarità o distorsione nelle fasi di svolgimento della procedura di scelta del contraente e/o durante l’esecuzione del contratto, da parte di ogni interessato o addetto o di chiunque possa influenzare le decisioni relative alla procedura in ogg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993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ssicurare di non trovarsi in situazioni di controllo o di collegamento (formale e/o sostanziale) con altri concorrenti e di non essersi accordato e di non accordarsi in futuro con altri partecipanti alla procedura di affid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formare puntualmente il personale, i subappaltatori e/o i collaboratori di cui si avvale del presente Patto e degli obblighi in esso contenu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993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vigilare affinché gli impegni sopra indicati siano osservati da tutti i dipendenti, subappaltatori e collaboratori nell’esercizio dei compiti loro assegna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993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enunciare alla Pubblica Autorità competente ogni irregolarità o distorsione di cui sia venuta a conoscenza in relazione alla procedura in ogg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992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 non conferire incarichi o stipulare contratti con i soggetti di cui all’art. 53, comma 16-ter, del decreto legislativo n. 165/2001 e s.m.i.. In caso contrario l’ASL di Sassari disporrà l’immediata esclusione dell’Operatore economico dalla partecipazione alla procedura di ga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992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 rendere noti, su richiesta dell’ASL di Sassari, tutti i pagamenti eseguiti e riguardanti il contratto eventualmente stipulato a seguito della procedura di affidament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Gli obblighi di cui al precedente comma, nelle fasi di esecuzione del contratto, si intendono riferiti all’Operatore economico con il quale l’ASL di Sassari ha stipulato il contratto, il quale </w:t>
      </w:r>
      <w:bookmarkStart w:id="0" w:name="_Hlk117069461"/>
      <w:r>
        <w:rPr>
          <w:rFonts w:cs="Arial" w:ascii="Garamond" w:hAnsi="Garamond"/>
          <w:color w:val="000000"/>
        </w:rPr>
        <w:t>avrà l’onere di pretenderne il rispetto anche da tutti i propri eventuali subcontraenti e subappaltatori.</w:t>
      </w:r>
      <w:bookmarkEnd w:id="0"/>
      <w:r>
        <w:rPr>
          <w:rFonts w:cs="Arial" w:ascii="Garamond" w:hAnsi="Garamond"/>
          <w:color w:val="000000"/>
        </w:rPr>
        <w:t xml:space="preserve"> A tal fine, la clausola che prevede il rispetto degli obblighi di cui al presente Patto di integrità, sarà inserita nei contratti stipulati dall’Operatore economico con i propri sub contraenti e subappaltatori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(Articolo 3)</w:t>
      </w:r>
    </w:p>
    <w:p>
      <w:pPr>
        <w:pStyle w:val="Default"/>
        <w:numPr>
          <w:ilvl w:val="0"/>
          <w:numId w:val="3"/>
        </w:numPr>
        <w:shd w:fill="FFFFFF" w:val="clear"/>
        <w:spacing w:before="0" w:after="120"/>
        <w:ind w:left="284" w:hanging="284"/>
        <w:jc w:val="both"/>
        <w:rPr/>
      </w:pPr>
      <w:r>
        <w:rPr>
          <w:rFonts w:cs="Arial"/>
        </w:rPr>
        <w:t xml:space="preserve">L’OE accetta, senza riserva alcuna, che in caso di violazione degli impegni assunti con il presente Patto - </w:t>
      </w:r>
      <w:r>
        <w:rPr>
          <w:rFonts w:cs="Arial"/>
          <w:lang w:eastAsia="en-US"/>
        </w:rPr>
        <w:t>previa valutazione della sussistenza dei presupposti di fatto e di diritto e in ottemperanza ai principi che regolano il procedimento amministrativo</w:t>
      </w:r>
      <w:r>
        <w:rPr>
          <w:rFonts w:cs="Arial"/>
        </w:rPr>
        <w:t xml:space="preserve"> - potranno essere applicate le seguenti sanzion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i sensi dell’art. 1, comma 17, della citata l. n. 190/2012 e dell’articolo 83-bis del decreto legislativo n. 159/2011, esclusione dell’OE dalla procedura di affidamento in ogge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ermo restando il danno ulteriore, escussione e incameramento della cauzione provvisor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isoluzione del contratto, ferma restando la facoltà per l’ASL di Sassari di non avvalersi della risoluzione del contratto qualora lo ritenga pregiudizievole per gli interessi pubblici sottesi al contratto e fatti salvi, in ogni caso, l’eventuale diritto al risarcimento del danno e l’applicazione di eventuali penal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ermo restando il danno ulteriore, escussione e incameramento della cauzione definitiva prestata a garanzia della buona esecuzione del contra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426"/>
        <w:jc w:val="both"/>
        <w:rPr/>
      </w:pPr>
      <w:r>
        <w:rPr>
          <w:rFonts w:cs="Arial" w:ascii="Garamond" w:hAnsi="Garamond"/>
          <w:color w:val="000000"/>
        </w:rPr>
        <w:t>ricorrendone i presupposti di legge, esclusione dell’OE dalle procedure di affidamento indette da ASL Sassari per determinati periodi di tempo, a decorrere dalla data di accertamento della violazio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993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egnalazione del fatto all’Autorità Nazionale Anti Corruzione (A.N.AC.) e alle competenti Autorità per l’applicazione delle sanzioni di cui all’art. 94, comma 5, lett. e), del d.lgs. n. 36/202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120"/>
        <w:jc w:val="both"/>
        <w:rPr/>
      </w:pPr>
      <w:r>
        <w:rPr>
          <w:rFonts w:cs="Arial" w:ascii="Garamond" w:hAnsi="Garamond"/>
          <w:color w:val="000000"/>
        </w:rPr>
        <w:t>Resta fermo che dell’intervenuta risoluzione del contratto, ASL Sassari potrà tenere conto ai fini delle valutazioni di cui all’art. 95, comma 1, lett. e), del d.lgs. n. 36/202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(Articolo 4)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 Patto di integrità e le relative sanzioni si applicano dall’inizio della procedura di gara fino all’integrale esecuzione del contratto stipulato (di cui costituisce parte integrante e sostanziale) in esito alla procedura medesima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(Articolo 5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cs="Arial" w:ascii="Garamond" w:hAnsi="Garamond"/>
          <w:color w:val="000000"/>
        </w:rPr>
        <w:t xml:space="preserve">Il presente Patto deve essere obbligatoriamente sottoscritto </w:t>
      </w:r>
      <w:r>
        <w:rPr>
          <w:rFonts w:cs="Arial" w:ascii="Garamond" w:hAnsi="Garamond"/>
          <w:i/>
          <w:color w:val="000000"/>
        </w:rPr>
        <w:t>digitalmente</w:t>
      </w:r>
      <w:r>
        <w:rPr>
          <w:rFonts w:cs="Arial" w:ascii="Garamond" w:hAnsi="Garamond"/>
          <w:color w:val="000000"/>
        </w:rPr>
        <w:t xml:space="preserve"> dal rappresentante del Concorrente ovvero, in caso di Raggruppamenti Temporanei di Imprese (R.T.I.) o Consorzi d’imprese, dal/i rappresentante/i di tutte le imprese raggruppate/raggruppande, nonché dal Consorzio e dalle imprese consorziate/consorziande quali esecutrici della prestazione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el caso di ricorso all’avvalimento, il Patto va sottoscritto anche dal legale rappresentante dell’Impresa ausiliari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el caso di subappalto, il Patto di integrità va sottoscritto anche dal legale rappresentante del soggetto affidatario del subappalto medesim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cs="Arial" w:ascii="Garamond" w:hAnsi="Garamond"/>
          <w:color w:val="000000"/>
        </w:rPr>
        <w:t xml:space="preserve">In caso di rifiuto, da parte dell’OE, di sottoscrivere e depositare il presente Patto, unitamente alla documentazione inerente alla propria offerta, ASL Sassari procederà con la esclusione automatica dalla procedura di affidamento.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(Articolo 6)</w:t>
      </w:r>
    </w:p>
    <w:p>
      <w:pPr>
        <w:pStyle w:val="Default"/>
        <w:shd w:fill="FFFFFF" w:val="clear"/>
        <w:spacing w:before="0" w:after="120"/>
        <w:jc w:val="both"/>
        <w:rPr/>
      </w:pPr>
      <w:r>
        <w:rPr>
          <w:rFonts w:cs="Arial"/>
        </w:rPr>
        <w:t>Ogni controversia relativa all’interpretazione ed esecuzione del presente Patto fra l’ASL di Sassari e gli Operatori economici concorrenti e fra gli stessi Operatori economici sarà devoluta alla competenza esclusiva del Foro di Sassari.</w:t>
      </w:r>
    </w:p>
    <w:p>
      <w:pPr>
        <w:pStyle w:val="Default"/>
        <w:shd w:fill="FFFFFF" w:val="clear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hd w:fill="FFFFFF" w:val="clear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4253" w:leader="underscore"/>
          <w:tab w:val="left" w:pos="5103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uogo e data </w:t>
      </w:r>
    </w:p>
    <w:p>
      <w:pPr>
        <w:pStyle w:val="Normal"/>
        <w:shd w:fill="FFFFFF" w:val="clear"/>
        <w:tabs>
          <w:tab w:val="clear" w:pos="708"/>
          <w:tab w:val="left" w:pos="2385" w:leader="none"/>
          <w:tab w:val="right" w:pos="4253" w:leader="underscore"/>
          <w:tab w:val="left" w:pos="5103" w:leader="none"/>
        </w:tabs>
        <w:spacing w:before="0" w:after="120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L’Operatore economico</w:t>
        <w:tab/>
        <w:tab/>
        <w:tab/>
        <w:tab/>
        <w:tab/>
        <w:t xml:space="preserve">                   ASL di Sass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292985</wp:posOffset>
          </wp:positionH>
          <wp:positionV relativeFrom="paragraph">
            <wp:posOffset>-164465</wp:posOffset>
          </wp:positionV>
          <wp:extent cx="1530985" cy="371475"/>
          <wp:effectExtent l="0" t="0" r="0" b="0"/>
          <wp:wrapSquare wrapText="largest"/>
          <wp:docPr id="1" name="Immagine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286" w:hanging="360"/>
      </w:pPr>
      <w:rPr>
        <w:b/>
      </w:rPr>
    </w:lvl>
    <w:lvl w:ilvl="1">
      <w:start w:val="2"/>
      <w:numFmt w:val="decimal"/>
      <w:lvlText w:val="%2."/>
      <w:lvlJc w:val="right"/>
      <w:pPr>
        <w:tabs>
          <w:tab w:val="num" w:pos="0"/>
        </w:tabs>
        <w:ind w:left="20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39:00Z</dcterms:created>
  <dc:creator>Maria Vincenza Costeri</dc:creator>
  <dc:description/>
  <cp:keywords/>
  <dc:language>en-US</dc:language>
  <cp:lastModifiedBy>Mario Russo</cp:lastModifiedBy>
  <dcterms:modified xsi:type="dcterms:W3CDTF">2024-02-23T08:26:00Z</dcterms:modified>
  <cp:revision>7</cp:revision>
  <dc:subject/>
  <dc:title/>
</cp:coreProperties>
</file>