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l. 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ac simile domanda</w:t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l Direttore Generale </w:t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  <w:t>ASL n. 1 di Sassari</w:t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  <w:t>PEC</w:t>
      </w:r>
    </w:p>
    <w:p>
      <w:pPr>
        <w:pStyle w:val="Normal"/>
        <w:ind w:left="4254" w:right="-1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none"/>
          </w:rPr>
          <w:t>selezionipubbliche@pec.aslsassari.it</w:t>
        </w:r>
      </w:hyperlink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-1" w:firstLine="709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0"/>
      </w:tblGrid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l/La sottoscritto/a ……………………………………………...……………………………………………………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…………………………………………… il……………………………………………………………...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 ………………………………………………...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.A.P………………………….città……………….…………………………prov…………………..……….… </w:t>
            </w:r>
          </w:p>
        </w:tc>
      </w:tr>
      <w:tr>
        <w:trPr>
          <w:trHeight w:val="85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umero telefono………………….……………   numero cellulare……………….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ec: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ndirizzo e-mail:………………………………………………..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O A PARTECIPARE ALLA SELEZIONE PUBBLICA, PER TITOLI E COLLOQUIO, PER IL CONFERIMENTO, DELL’INCARICO DI DIRIGENTE DELLE PROFESSIONI SANITARIE - RESPONSABILE DELLA STRUTTURA SEMPLICE “S.S. ASSISTENZA INFERMIERISTICA OSTETRICA E SOCIALE - AREA TERRITORIALE”, AFFERENTE ALLA “SC AREA DELLA PROFESSIONE INFERMIERISTICA E OSTETRICA” DI DURATA TRIENNALE, RINNOVABILE, AI SENSI DELL’ART.15 SEPTIES, COMMA 2, DEL D.LGS. N.502/1992 E SS.MM.II.I.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i sensi </w:t>
      </w:r>
      <w:r>
        <w:rPr>
          <w:bCs/>
          <w:color w:val="000000"/>
          <w:sz w:val="22"/>
          <w:szCs w:val="22"/>
        </w:rPr>
        <w:t>degli artt. 46 e 47 del d.p.r. 445 del 28/12/2000 e s.m.i.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tto la propria responsabilità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1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sere in possesso della cittadinanza italian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 cittadinanza ________________________________________________________________________ 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italian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odere dei diritti civili e politici anche nello Stato di appartenenza 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 di provenienza __________________________________________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U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titolare d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 permane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esso di soggiorno CE per soggiornanti di lungo perio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rifugi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protezione sussidiar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i ritenersi in possesso dell'idoneità psico-fisica per l'assunzione nel pubblico impiego e per lo svolgimento delle mansioni proprie previste per il posto da ricoprire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scritto/a nelle liste elettorali del Comune di ……………………………………………………………….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per i cittadini soggetti all’obbligo di lev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sere in posizione regolare nei confronti degli obblighi di leva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 riportato condanne penali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perpetua </w:t>
            </w:r>
            <w:r>
              <w:rPr>
                <w:sz w:val="22"/>
                <w:szCs w:val="22"/>
              </w:rPr>
              <w:t xml:space="preserve">dai pubblici uffici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temporanea </w:t>
            </w:r>
            <w:r>
              <w:rPr>
                <w:sz w:val="22"/>
                <w:szCs w:val="22"/>
              </w:rPr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SI indicare il periodo di interdizione temporanea dai pubblici uffici _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aver procedimenti penali pendenti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stato/a destituito/a, o licenziato/a o dichiarato/a decaduto/a dall’impiego presso pubbliche amministrazioni per persistente insufficiente rendimento;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stato destinatario di procedimento disciplinare nel corso degli ultimi due anni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 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vere procedimenti disciplinari in corso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la tipologia della sanzione prev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ssere stato destinatario di licenziamento disciplinare presso una Pubblica Amministrazio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in possesso della </w:t>
            </w:r>
            <w:r>
              <w:rPr>
                <w:b/>
                <w:sz w:val="22"/>
                <w:szCs w:val="22"/>
              </w:rPr>
              <w:t>Lau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gistrale _</w:t>
            </w: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..................……………………………………….………………………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in data ………………………………………………………….........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’Università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in……………………………………………………………………………….............……………………...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scritto all’</w:t>
            </w:r>
            <w:r>
              <w:rPr>
                <w:b/>
                <w:sz w:val="22"/>
                <w:szCs w:val="22"/>
              </w:rPr>
              <w:t xml:space="preserve">albo dell’Ordine Professionale ___________________ </w:t>
            </w:r>
            <w:r>
              <w:rPr>
                <w:sz w:val="22"/>
                <w:szCs w:val="22"/>
              </w:rPr>
              <w:t>della Provincia/Regione di .………….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………………………………… N° di Iscrizione ………………….…………….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ssere in possesso </w:t>
            </w:r>
            <w:r>
              <w:rPr>
                <w:b/>
                <w:sz w:val="22"/>
                <w:szCs w:val="22"/>
              </w:rPr>
              <w:t>dell’anzianità di servizio</w:t>
            </w:r>
            <w:r>
              <w:rPr>
                <w:sz w:val="22"/>
                <w:szCs w:val="22"/>
              </w:rPr>
              <w:t xml:space="preserve"> di anni ………………………..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lla categoria/qualifica di ………………………………………………..…. come di seguito specificat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essere attualmente in servizio con rapporto di lavoro subordinato, in qualità d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ategoria/qualifica :…………………………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……………………………… (indicare giorno, mese, anno) a tutt’oggi 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Trattino"/>
              <w:spacing w:lineRule="auto" w:line="276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O./Stabilimento Ospedaliero……...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vere prestato servizio con rapporto di lavoro subordinato, in qualità di: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ategoria/qualifica:…………………………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……………al………………………… (indicare giorno, mese, anno)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./Stabilimento Ospedaliero……...……………………………………………………………………………... </w:t>
            </w:r>
          </w:p>
          <w:p>
            <w:pPr>
              <w:pStyle w:val="Normal"/>
              <w:ind w:left="76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, i periodi di servizio prestato, le eventuali modificazioni intervenute e le cause di risoluzione. Duplicare il riquadro ad ogni variazione)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ver svolto le seguenti attività professionali con rapporto di lavoro </w:t>
            </w:r>
            <w:r>
              <w:rPr>
                <w:b/>
                <w:sz w:val="22"/>
                <w:szCs w:val="22"/>
                <w:u w:val="single"/>
              </w:rPr>
              <w:t>non subordinato</w:t>
            </w:r>
            <w:r>
              <w:rPr>
                <w:b/>
                <w:sz w:val="22"/>
                <w:szCs w:val="22"/>
              </w:rPr>
              <w:t>, in qualità 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 professionale:…………………………………………………………………...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…………………………………………………………………………………...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>con rapport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libero professional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autonomo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collaborazione</w:t>
              <w:tab/>
              <w:tab/>
              <w:tab/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per ore ____________settimanali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………...…..via……………………………………………………….…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 maturato comprovata qualificazione professionale, non inferiore a cinque anni, acquisita, in funzioni di coordinamento e/o posizione organizzativa/incarico funzionale o dirigenziale: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filo professionale:…………………………………………………………………...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Coordinamento e/o posizione organizzativa/incarico funzionale o dirigenziale: ..………………………………………………………………………………...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………...…..via……………………………………………………….…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i corsi di formazione manageriale o Master Universitari (indicare primo/secondo livello - in caso di omessa indicazione sarà valutato come corso di formazione manageriale):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snapToGrid w:val="false"/>
              <w:ind w:left="16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Esperienze professionali </w:t>
            </w:r>
            <w:r>
              <w:rPr>
                <w:b/>
                <w:sz w:val="22"/>
                <w:szCs w:val="22"/>
              </w:rPr>
              <w:t>attinenti</w:t>
            </w:r>
            <w:r>
              <w:rPr>
                <w:sz w:val="22"/>
                <w:szCs w:val="22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essere portatore di handicap e, pertanto chiede di poter usufruire, ai sensi dell’art. 20 della legge 104/1992  e ss.mm.ii., durante le prov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l’ausilio di _____________________________________________________ 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i tempi aggiuntivi di ______________________________________________ 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, senza riserve, tutte le norme contenute nel bando relativo alla selezione in oggetto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di essere stato informato, ai sensi del Regolamento (UE) n. 679/2016 e del D.lgs. n. 196 del 30 giugno 2003 e s.m.i., per le disposizioni non incompatibili con il Regolamento medesimo, che il trattamento dei dati personali, sia manuale sia informatizzato, comunicati all’Azienda ASL n. 1 di Sassari, è finalizzato unicamente all’espletamento della procedura selettiva prevista per il conferimento dell’incaric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uogo, data _________________________            Firma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iculum formativo e professionale redatto in formato europeo, datato e firmato, reso sotto forma di dichiarazione sostitutiva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i certificazioni di ________________________________________ 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_______________________________________ 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di conformità all'originale di copia di____________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nco descrittivo, datato e firmato, dei documenti e titoli presentati, numerato progressivamente;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 fotostatica fronte/retro di un documento di identità in corso di validità.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6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normale2"/>
        <w:spacing w:before="0" w:after="113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ZIONI SOSTITUTIVE DELL’ATTO DI NOTORIETA’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>Il candidato deve utilizzare le seguenti forme di dichiarazion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) </w:t>
      </w:r>
      <w:r>
        <w:rPr>
          <w:rFonts w:cs="Times New Roman" w:ascii="Times New Roman" w:hAnsi="Times New Roman"/>
          <w:b/>
          <w:szCs w:val="22"/>
        </w:rPr>
        <w:t>dichiarazione sostitutiva di certificazione</w:t>
      </w:r>
      <w:r>
        <w:rPr>
          <w:rFonts w:cs="Times New Roman" w:ascii="Times New Roman" w:hAnsi="Times New Roman"/>
          <w:szCs w:val="22"/>
        </w:rPr>
        <w:t>, da utilizzarsi nei casi riportati nell’elenco di cui all’art. 46 D.P.R. n. 445/2000 (per es. stato di famiglia, possesso di titolo di studio, possesso di specializzazione, titoli di formazione, di aggiornamento, ecc.). In particolare per quanto concerne la partecipazione a corsi, convegni, congressi, seminari ecc. è opportuno, ai fini della valutazione del merito indicar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'ente organizzatore</w:t>
      </w:r>
    </w:p>
    <w:p>
      <w:pPr>
        <w:pStyle w:val="Testonormale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il titolo;</w:t>
      </w:r>
    </w:p>
    <w:p>
      <w:pPr>
        <w:pStyle w:val="Testonormale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la data;</w:t>
      </w:r>
    </w:p>
    <w:p>
      <w:pPr>
        <w:pStyle w:val="Testonormale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la durata in ore;</w:t>
      </w:r>
    </w:p>
    <w:p>
      <w:pPr>
        <w:pStyle w:val="Testonormale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2"/>
        </w:rPr>
        <w:t>se la partecipazione è in qualità di relatore o docente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è previsto un esame fi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2) </w:t>
      </w:r>
      <w:r>
        <w:rPr>
          <w:rFonts w:cs="Times New Roman" w:ascii="Times New Roman" w:hAnsi="Times New Roman"/>
          <w:b/>
          <w:szCs w:val="22"/>
        </w:rPr>
        <w:t>dichiarazione sostitutiva dell’atto di notorietà</w:t>
      </w:r>
      <w:r>
        <w:rPr>
          <w:rFonts w:cs="Times New Roman" w:ascii="Times New Roman" w:hAnsi="Times New Roman"/>
          <w:szCs w:val="22"/>
        </w:rPr>
        <w:t xml:space="preserve"> (art. 47 D.P.R. n. 445/2000) da utilizzare per tutti gli stati, fatti e qualità personali non compresi nel citato art. 46 DPR 445/2000 (ad esempio: attività di servizio...ecc). In particolare, per i servizi prestati si dovrà indicare: 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atta denominazione dell’Ente – se trattasi di enti diversi del SSN deve essere precisato se l’ente è pubblico, privato, accreditato e se convenzionato con il SSN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tipologia del rapporto: specificare se trattasi di rapporto di lavoro dipendente (a tempo determinato o indeterminato) o autonomo (libero professionale, consulente etc); si precisa che la generica indicazione di rapporto a "Tempo determinato" non è esaustiva al fine dell'individuazione della natura/tipologia del rapporto di lavoro e quindi della corretta valutazione del titolo, pertanto nella dichiarazione deve essere sempre specificato se trattasi di rapporto di dipendenza (o subordinato che potrà essere a tempo determinato o indeterminato), o con rapporto di lavoro autonomo che potrà essere di tipo libero professionale, consulente etc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rofilo professionale e la disciplina di inquadramento attribuito all'atto dell'incaric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date di inizio e di fine dei relativi periodi di attività (da indicare sempre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ario di lavor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entuali interruzioni (aspettative, sospensione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ause delle eventuali cessazioni del rapporto di lavoro (dimissioni, scadenza del contratto, licenziamento,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o ciò che si renda necessario, nel caso concreto, per valutare correttamente il servizio stesso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ivamente all’autocertificazione dei servizi prestati presso pubbliche amministrazioni con rapporto di dipendenza a tempo determinato o indeterminato, specificare se trattasi di rapporto di lavoro a tempo pieno ovvero a part-time e, in quest'ultimo caso, specificare il numero delle ore di lavoro svolte nel corso della settimana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 riguardo ai titoli da inserire nel curriculum formativo e professionale, con le medesime modalità di autocertificazione e con le stesse indicazioni di cui sopra, verranno valutati i servizi prestati presso:</w:t>
      </w:r>
    </w:p>
    <w:p>
      <w:pPr>
        <w:pStyle w:val="Testonormale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strutture private con rapporto di dipendenza del quale deve essere indicato sempre l'esatto impegno orario settimanale;</w:t>
      </w:r>
    </w:p>
    <w:p>
      <w:pPr>
        <w:pStyle w:val="Testonormale2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utture private e pubbliche con rapporto di collaborazione coordinata e continuativa / contratto a progetto / rapporto libero professio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3) </w:t>
      </w:r>
      <w:r>
        <w:rPr>
          <w:rFonts w:cs="Times New Roman" w:ascii="Times New Roman" w:hAnsi="Times New Roman"/>
          <w:b/>
          <w:szCs w:val="22"/>
        </w:rPr>
        <w:t xml:space="preserve">dichiarazione sostitutiva dell’atto di notorietà relativa alla conformità all’originale di una copia </w:t>
      </w:r>
      <w:r>
        <w:rPr>
          <w:rFonts w:cs="Times New Roman" w:ascii="Times New Roman" w:hAnsi="Times New Roman"/>
          <w:b/>
          <w:bCs/>
          <w:szCs w:val="22"/>
        </w:rPr>
        <w:t>di un atto, di un documento, di una pubblicazione o di un titolo di studio (artt. 19 e 47 D.P.R. n°445/2000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e le dichiarazioni sostitutive, di cui ai precedenti punti 1, 2 e 3, devono riportare, pena la mancata valutazione: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a) la dicitura: il sottoscritto __________ consapevole, ai sensi dell’art. 76 del D.P.R. 445/2000, delle sanzioni penali cui può andare incontro in caso di dichiarazioni mendaci dichiara ..................................................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la sottoscrizione del dichiarant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chiarazione sostitutiva dell’atto di notorietà, di cui ai precedenti punti 1, 2 e 3, deve essere presentata unitamente a copia fotostatica (fronte e retro) di un documento di identità in corso di validità del dichiarante, pena la mancata valutazione. In ogni caso le dichiarazioni sostitutive, di cui ai precedenti punti, devono contenere, a pena di non valutazione, tutte le informazioni atte a consentire una corretta/esaustiva valutazione delle attestazioni in essa presenti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lla certificazione relativa ai servizi resi in regime convenzionale presso strutture a diretta gestione delle Aziende del SSN e del Ministero della Sanità deve essere indicato l’orario di attività settima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In carenza o comunque in presenza di dichiarazioni non in regola o che non permettono di avere informazioni precise sul titolo o sui servizi non si terrà conto delle dichiarazioni res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mministrazione procede ad effettuare idonei controlli sulla veridicità del contenuto delle dichiarazioni sostitutive ricevute e qualora dovessero emergere ipotesi di falsità in atti e dichiarazioni mendaci, oltre alla decadenza dell’interessato dai benefici eventualmente conseguiti, sono applicabili le sanzioni penali previste dalla normativa vigente.</w:t>
      </w:r>
    </w:p>
    <w:p>
      <w:pPr>
        <w:pStyle w:val="Testonormale2"/>
        <w:spacing w:before="0" w:after="1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norma dell’art. 71 del DPR 445/2000 l’amministrazione è tenuta ad effettuare idonei controlli, anche a campione, sulle dichiarazioni prodotte dai candidati.</w:t>
      </w:r>
    </w:p>
    <w:p>
      <w:pPr>
        <w:pStyle w:val="Testonormale2"/>
        <w:spacing w:before="0" w:after="1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iunque rilasci dichiarazioni non veritiere o falseè punito ai sensi delle norme penali e decade dai benefici eventualmente conseguiti sulla base delle dichiarazioni non veritier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per la Tutela della Salute Sardegna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 </w:t>
      </w:r>
      <w:r>
        <w:rPr>
          <w:b/>
          <w:bCs/>
        </w:rPr>
        <w:t xml:space="preserve">Il Dichiarante    </w:t>
      </w: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(Luogo, data)</w:t>
        <w:tab/>
        <w:t>_____________________</w:t>
      </w:r>
      <w:r>
        <w:rPr>
          <w:b/>
          <w:bCs/>
        </w:rPr>
        <w:t xml:space="preserve">Il Dichiarante   </w:t>
        <w:tab/>
      </w:r>
      <w:r>
        <w:rPr/>
        <w:t>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'ATTO DI NOTORIETA'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CONFORMITA' ALL'ORIGINALE DI COP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rtt. 19 e 47 D.P.R. 445 del 28/12/2000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atto/document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onservato/rilasciato dalla amministrazione pubbl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è conforme all’originale in possesso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a pubblicazione dal titol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'allegata copia del titolo di studi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 rilasciato da ________________________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per la Tutela della Salute Sardegna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</w:t>
      </w:r>
      <w:r>
        <w:rPr>
          <w:b/>
          <w:bCs/>
        </w:rPr>
        <w:t xml:space="preserve">Il Dichiarante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RES, è finalizzato unicamente all’espletamento della procedura selettiva prevista per il conferimento dell’incari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Luogo, data) _____________________________ </w:t>
      </w:r>
      <w:r>
        <w:rPr>
          <w:b/>
          <w:bCs/>
          <w:color w:val="000000"/>
        </w:rPr>
        <w:t xml:space="preserve">Il Dichiarante    </w:t>
      </w:r>
      <w:r>
        <w:rPr>
          <w:color w:val="000000"/>
        </w:rPr>
        <w:t>_________________________________________</w:t>
      </w:r>
    </w:p>
    <w:sectPr>
      <w:footerReference w:type="defaul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  <w:b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sz w:val="20"/>
    </w:rPr>
  </w:style>
  <w:style w:type="character" w:styleId="Titolo8Carattere">
    <w:name w:val="Titolo 8 Carattere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sz w:val="20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0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sz w:val="19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pubbliche@pec.aslsassar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36:00Z</dcterms:created>
  <dc:creator>Sanls0789</dc:creator>
  <dc:description/>
  <cp:keywords/>
  <dc:language>en-US</dc:language>
  <cp:lastModifiedBy>Vittoria Pinna</cp:lastModifiedBy>
  <cp:lastPrinted>2021-01-29T13:54:00Z</cp:lastPrinted>
  <dcterms:modified xsi:type="dcterms:W3CDTF">2024-07-26T07:54:00Z</dcterms:modified>
  <cp:revision>11</cp:revision>
  <dc:subject/>
  <dc:title>All</dc:title>
</cp:coreProperties>
</file>