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CHEMA ESEMPLIFICATIVO DELLA DOMANDA DI AMMISSIONE ALLA PUBBLICA SELEZIONE, PER TITOLI E COLLOQUIO, PER LA COPERTURA DI N. 3 POSTI, CON RAPPORTO DI LAVORO A TEMPO PIENO E DETERMINATO, PER 12 MESI RINNOVABILI, NEL PROFILO DI COLLABORATORE AMMINISTRATIVO PROFESSIONALE – SETTORE ECONOMICO - CAT. “D”. (da redigere su carta semplice e da compilare in modo leggibile, preferibilmente dattiloscritta). </w:t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 Direttore Generale dell'ASL n. 1 di Sassari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l_ sottoscritt_ ____________________ chiede di essere ammess_ a partecipare all’avviso pubblico, per titoli e colloquio, per l’assunzione a tempo pieno e determinato, per 12 mesi rinnovabili, di Collaboratori Amministrativi Professionali – Settore Economico, cat. 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hiamarsi __________________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di essere in possesso della cittadinanza italiana ovvero ________________________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di essere iscritto nelle liste elettorali del Comune di ___________ ovvero i motivi della non iscrizione o della cancellazione dalle liste medesim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aver riportato le seguenti condanne penali ______________, ovvero di non avere riportato condanne penali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a conoscenza dei seguenti procedimenti penali in corso _____ ovvero di non essere a conoscenza di procedimenti penali in cors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i essere in possesso del seguente titolo di studio: _______________________ conseguito il ________________ presso ______________, durata del corso anni ________ classe _____________ </w:t>
      </w: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non aver mai prestato servizio presso Pubbliche Amministrazioni ovvero di aver prestato servizio o prestare servizio con rapporto d’impiego presso le seguenti Pubbliche Amministrazioni ___________ di __________  in qualità di _____________ - dal ________  al ____________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i essere, per quanto riguarda gli obblighi militari, nella seguente posizione: ___________ </w:t>
      </w:r>
      <w:r>
        <w:rPr>
          <w:rFonts w:cs="Arial Narrow" w:ascii="Arial Narrow" w:hAnsi="Arial Narrow"/>
          <w:i/>
          <w:sz w:val="22"/>
          <w:szCs w:val="22"/>
        </w:rPr>
        <w:t>(indicare giorno, mese, anno di inizio e giorno, mese, anno di fine, corpo e grado di appartenenza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leggere il seguente domicilio: Sig. _______________, Via __________, n. _____, C.A.P. __________, Comune ____________, Provincia _________ Tel. n.__________________________ cell._________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aver diritto, preferenza, in caso di parità di punteggio, ai sensi dell’art. 5 del D.P.R. 487/94 per il seguente motivo _________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non essere stat__ destituit__ o dispensat__ dall’impiego presso pubbliche amministrazioni e di non essere esclus__ dall’elettorato attivo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dare il proprio consenso al trattamento dei dati personali ai sensi del D.Lgs. 30.06.2003 n.196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possedere un’adeguata conoscenza della lingua italiana (solo per i cittadini degli altri Paesi dell’Unione Europea).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 la documentazione indicata nell'unito elenco descrittivo. </w:t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 alla pres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curriculum formativo e professionale, datato e firmato, reso sotto forma di dichiarazione sostitutiva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chiarazione sostitutiva di certificazioni di 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_____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di conformità all'originale di copia di______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scansione di un documento di identità in corso di validità;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18"/>
          <w:szCs w:val="18"/>
        </w:rPr>
        <w:t>-altro_________________________________________________________________________</w:t>
      </w:r>
      <w:r>
        <w:br w:type="page"/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I CERTIFICAZION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istanza di partecipazione all’avviso pubblico, per titoli e colloquio, per l’assunzione a tempo determinato, per 12 mesi rinnovabili, di Collaboratori Amministrativi professionali – Settore Economico, cat. “D”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pacing w:val="8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spacing w:val="8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 titolo di precedenza o preferenza di cui all’art. 5 del D.P.R. n. 487/1994 e successive modificazioni come di seguito specifica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 seguente titolo di studio   _______________________, conseguito presso __________________ in data __________________- durata del corso anni _____________________ classe _________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’ulteriore titolo di studio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conseguito presso _____________  il 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i seguenti titoli valutabil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2"/>
          <w:szCs w:val="22"/>
        </w:rPr>
        <w:t xml:space="preserve">Ai fini della valutazione è necessaria una dettagliata descrizione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a idonea documentazione da cui sia possibile dedurre attitudini professionali in relazione alle mansioni da svolgere: 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  <w:b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ZIONE SOSTITUTIVA DELL'ATTO DI NOTORIETÀ</w:t>
            </w:r>
          </w:p>
        </w:tc>
      </w:tr>
    </w:tbl>
    <w:p>
      <w:pPr>
        <w:pStyle w:val="Normal"/>
        <w:ind w:right="-14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t. 19 e 47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avviso pubblico, per titoli e colloquio, per l’assunzione a tempo determinato, per 12 mesi rinnovabili, di Collaboratori Amministrativi professionali – Settore Economico, cat. “D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 presta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_____________________ al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/>
      </w:pPr>
      <w:r>
        <w:rPr>
          <w:rFonts w:cs="Arial Narrow" w:ascii="Arial Narrow" w:hAnsi="Arial Narrow"/>
          <w:sz w:val="22"/>
          <w:szCs w:val="22"/>
        </w:rPr>
        <w:t xml:space="preserve">in qualità di 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 __________________  Ente Pubblico  Ente privato    Ente privato convenzionato SS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284" w:right="-284" w:hanging="1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lavoro subordinato             libero professionale         collaborazione coordinata e continu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sett.li __________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chiara, altresì, che non ricorrono le condizioni di cui all’ultimo comma dell’ 46 del D.P.R. 20.12.1979, n. 761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in mancanza di uno degli elementi di cui sopra non si procederà all’attribuzione del relativo punteggi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le seguenti pubblicazio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del lavoro: 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o bibliografici: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e pubblicazioni indicate il/la sottoscritto/a allega fotocopia semplice conforme agli originali in suo posses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ltri titoli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che le seguenti copie sono conformi all’origina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  <w:tab/>
        <w:tab/>
        <w:tab/>
        <w:tab/>
        <w:tab/>
        <w:tab/>
        <w:tab/>
        <w:tab/>
        <w:t>Il dichiarante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Style26"/>
        <w:widowControl/>
        <w:spacing w:lineRule="auto" w:line="240"/>
        <w:ind w:right="2976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43" w:gutter="0" w:header="0" w:top="28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" w:hAnsi="Spartan" w:cs="Spart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8:00Z</dcterms:created>
  <dc:creator>De Laurentiis</dc:creator>
  <dc:description/>
  <cp:keywords/>
  <dc:language>en-US</dc:language>
  <cp:lastModifiedBy>Fabrizio Lintas</cp:lastModifiedBy>
  <cp:lastPrinted>2023-08-03T11:17:00Z</cp:lastPrinted>
  <dcterms:modified xsi:type="dcterms:W3CDTF">2023-09-08T11:38:00Z</dcterms:modified>
  <cp:revision>2</cp:revision>
  <dc:subject/>
  <dc:title>REGIONE ABRUZZO</dc:title>
</cp:coreProperties>
</file>